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0.05.2024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2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Бар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в Барановском сельском поселении Сафоновского района Смоленской области, решением от 14 ноября 2012 года № 20/1,  Уставом Барановского сельского поселения Сафоновского района Смоленской области Администрация Баран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отчет об исполнении бюджета Барановского сельского поселения Сафоновского района Смоленской области за </w:t>
      </w:r>
      <w:bookmarkStart w:id="0" w:name="_Hlk101529807"/>
      <w:r>
        <w:rPr>
          <w:rFonts w:cs="Times New Roman" w:ascii="Times New Roman" w:hAnsi="Times New Roman"/>
          <w:sz w:val="28"/>
          <w:szCs w:val="28"/>
          <w:lang w:val="ru-RU"/>
        </w:rPr>
        <w:t xml:space="preserve">1 квартал 2024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года по доходам в сумме 2826,4 тыс. руб., по расходам в сумме 2490,1 тыс. руб., с превышением доходов  над расходами (профицит бюджета) в сумме 336,3 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Барановского сельского поселения Сафоновского района Смоленской области за 1 квартал 2024 года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Барановского сельского поселения Сафоновского района Смоленской области за 1 квартал 2024 года 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Барановского сельского поселения Сафоновского района Смоленской области за 1 квартал 2024 года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и отчет об исполнении бюджета Барановского      сельского  поселения   Сафоновского    района      Смоленской    области      за 1 квартал 2024   года разместить на официальн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е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baranovo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admin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safonovo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Барановского сельского поселения Сафоновского района Смоленской области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В. Плеш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 отчету  об исполнении бюджета Бар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афоновского района Смоленской области за 1 квартал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1" w:name="_Hlk10912760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bookmarkStart w:id="2" w:name="_Hlk116986980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ходная часть бюджета Барановского сельского поселения Сафоновского района Смоленской области на 01.04.2024г. к утвержденному плану 11190,1 исполнена на 25,3%, или в сумме 2826,4 тыс. рубл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логовые и неналоговые доходы бюджета Барановского сельского поселения Сафоновского района Смоленской области исполнены в сумме 1957,7 тыс. рублей или 25% к плановому назначению 7833,2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оговые до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оходы от уплаты акцизов на дизельное топливо моторные масла, бензин – 871,6 тыс. рублей, или 25,4% к плановому объему доходов 3427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лог на доходы физических лиц с доходов – 539,7 тыс. рублей, или 24,5% к плановому объему доходов 2205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единый сельскохозяйственный налог – 361,6 тыс. рублей, или 8,2 раза больше планового объема доходов (44,0 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налог на имущество физических лиц – 13,8 тыс. рублей, или 6,4% к плановому объему доходов 215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емельный налог -  120,1 тыс. рублей, или 6,8% к плановому объему доходов 1756,8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налоговые до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составили 50,9 тыс. рублей, или 27,5% к плановому объему доходов 185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езвозмездные поступления от других бюджетов бюджетной системы Российской Федерации выполнены 868,7 тыс. рублей, или 25,9% к плановому объему доходов 3356,9 тыс. рублей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дотации бюджетам сельских поселений на выравнивание бюджетной обеспеченности из бюджетов муниципальных районов  – 722,4 тыс. рублей, или 25% к плановому объему доходов 2890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 прочие субсидии бюджетам сельских поселений – 0,0  тыс. рублей, или 0% к плановому объему доходов 185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7,3 тыс. рублей, или 11,3% к плановому объему доходов 152,9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рочие межбюджетные трансферты, передаваемые бюджетам сельских поселений – 129,0  тыс. рублей, или 100% к плановому объему доходов 129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ходная часть бюджета Барановского сельского поселения Сафоновского района Смоленской области на 01.04.2024г. к утвержденному плану 11190,1 тыс. рублей исполнена на 22,3%, или в сумме 2490,1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резе основных разделов и подразделов бюджетной классификации исполнение составил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0100 «Общегосударственные вопросы» - 1146,6 тыс. рублей, или 19,7% к плановому объему расходов 5830,6 тыс. рублей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– 0102 «Функционирование высшего должностного лица субъекта Российской Федерации и муниципального образования» - 218,4 тыс. рублей, или 18,7% к плановому объему расходов 1167,3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895,4 тыс. рублей, или 21,3% к плановому объему расходов 4200,3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0106 «Обеспечение деятельности финансовых, налоговых и таможенных органов и органов финансового (финансово-бюджетного)надзора – 0,0 тыс. рублей, или 0% к плановому объему расходов 24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дразделу 0107 «  Обеспечение проведения выборов и референдумов» –плановый объем расходов 160,0 тыс. рублей, расходы не производились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0111«Резервные средства» - 0,0 тыс. рублей, или 0% к плановому объему расходов – 10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0113 «Другие общегосударственные вопросы» - 32,8 тыс. рублей, или 12,2% к плановому объему расходов 269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зносы на капитальный ремонт – 27,4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озмещение судебных расходов - 5,4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0200 «Национальная оборона» - 17,3 тыс. рублей, или  11,3% к плановому объему расходов 152,9 тыс.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0203 «Мобилизация и вневойсковая подготовка» - 17,3 тыс. рублей, или  11,3% к плановому объему расходов 152,9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0400 «Национальная экономика» - 927,3 тыс. рублей, или 27,1%  к плановому объему расходов 3427,3 тыс.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 подразделу 0409 «Дорожное хозяйство» - 927,3 тыс. рублей, или 27,1%  к плановому объему расходов 3427,3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чистка дорог от снега – 927,3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 разделу 0500 «Жилищно-коммунальное хозяйство» - 370,3 тыс. рублей, или 23% к плановому объему расходов 1607,6 тыс. рублей, в т.ч: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0501 «Жилищное хозяйство» - 20,3 тыс. рублей, или 37,5% к плановому объему расходов 54,2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 муниципальной квартиры №2, д. 4, ул. Садовая, д. Бараново – 20,3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 подразделу 0502«Коммунальное хозяйство» - 8,4 тыс. рублей, или 2,2% к плановому объему расходов 378,4 тыс. рублей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метная документация на ремонт водонапорной башни – 8,4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 подразделу 0503«Благоустройство» - 341,6 тыс. рублей, или 29,1% к плановому объему расходов 1175,0 тыс. рублей –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030240403010244 – 83,8 тыс. рублей.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ческое обслуживание систем наружного освещения - 83,8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030240403010247 – 239,4 тыс. рублей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/энергия по уличному освещению – 239,4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030240403010831 – 2,0 тыс. рублей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ещение судебных расходов – 2,0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030240403010853 – 2,9 тыс. рублей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устойка – 2,9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030240403020244 – 13,5 тыс. рублей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борка ТБО – 13,5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разделу 1000 «Социальная политика» - 28,6  тыс. рублей, или 16,7% к плановому объему расходов 171,7 тыс.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дразделу 1001 «Пенсионное обеспечение» - 28,6  тыс. рублей, или 16,7% к плановому объему расходов 171,7 тыс. рублей – доплата к пенсии, Ставровой Н.А., Шестакову С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итогам исполнения бюджета за 1 квартал 2024 года  сложился профицит бюджета Барановского сельского поселения  Сафоновского района Смоленской области в сумме 336,3 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р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фоновского района Смоленской области</w:t>
        <w:tab/>
        <w:t xml:space="preserve">               В.В. Плешкова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рший менеджер                                                                                 О.Ю. Шол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4:00Z</dcterms:created>
  <dc:creator>Пользователь</dc:creator>
  <dc:description/>
  <cp:keywords/>
  <dc:language>en-US</dc:language>
  <cp:lastModifiedBy>Пользователь</cp:lastModifiedBy>
  <cp:lastPrinted>2023-05-04T14:31:00Z</cp:lastPrinted>
  <dcterms:modified xsi:type="dcterms:W3CDTF">2024-05-21T08:21:00Z</dcterms:modified>
  <cp:revision>30</cp:revision>
  <dc:subject/>
  <dc:title> </dc:title>
</cp:coreProperties>
</file>