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64515</wp:posOffset>
            </wp:positionV>
            <wp:extent cx="552450" cy="6572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Cs w:val="28"/>
        </w:rPr>
        <w:t xml:space="preserve">Бар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Cs w:val="28"/>
        </w:rPr>
        <w:t>Сафон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15.05.2024   № 6/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Сафоновского районного Совета депутатов от 03.05.2024 № 47/1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афоно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>муниципальное образование «Сафоновский муниципальный округ» Смоленской области с административным центром в городе Сафоново», Совет депутатов Барановского сельского поселения Сафоновского 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Сафон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афоновский район» Смоленской области: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фоновское город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ран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лен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д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шегор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имниц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деш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зул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коло-Погорел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уд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шкин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ыб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ельское сельское поселение Сафонов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Сафоновский муниципальный округ» Смоленской области с административным центром в городе Сафоново</w:t>
      </w:r>
      <w:r>
        <w:rPr>
          <w:sz w:val="28"/>
          <w:szCs w:val="28"/>
        </w:rPr>
        <w:t>.</w:t>
      </w:r>
    </w:p>
    <w:p>
      <w:pPr>
        <w:pStyle w:val="Consnormal"/>
        <w:spacing w:before="0" w:after="0"/>
        <w:jc w:val="both"/>
        <w:rPr>
          <w:i/>
          <w:i/>
          <w:sz w:val="22"/>
          <w:szCs w:val="20"/>
        </w:rPr>
      </w:pPr>
      <w:r>
        <w:rPr>
          <w:sz w:val="32"/>
          <w:szCs w:val="28"/>
        </w:rPr>
        <w:t xml:space="preserve">         </w:t>
      </w:r>
      <w:r>
        <w:rPr>
          <w:sz w:val="28"/>
          <w:szCs w:val="28"/>
        </w:rPr>
        <w:t>2. Настоящее решение направить в Сафоновский районный Совет депута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(обнародовать) настоящее решение газете «Барановский вестник» и разместить на официальном сайте Администрации Баранов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Cs w:val="28"/>
        </w:rPr>
      </w:pPr>
      <w:r>
        <w:rPr>
          <w:szCs w:val="28"/>
        </w:rPr>
        <w:t>Бара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b/>
          <w:b/>
          <w:szCs w:val="28"/>
        </w:rPr>
      </w:pPr>
      <w:r>
        <w:rPr>
          <w:szCs w:val="28"/>
        </w:rPr>
        <w:t xml:space="preserve">Сафоновского района Смоленской области                                         </w:t>
      </w:r>
      <w:r>
        <w:rPr>
          <w:b/>
          <w:szCs w:val="28"/>
        </w:rPr>
        <w:t>В.В. Плешков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Skroba Ekaterina</cp:lastModifiedBy>
  <cp:lastPrinted>2024-05-21T14:37:00Z</cp:lastPrinted>
  <dcterms:modified xsi:type="dcterms:W3CDTF">2024-05-21T12:02:00Z</dcterms:modified>
  <cp:revision>30</cp:revision>
  <dc:subject/>
  <dc:title>Разработчик: И</dc:title>
</cp:coreProperties>
</file>