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bCs/>
        </w:rPr>
        <w:t>БАРАНОВСКОГО  СЕЛЬСКОГО  ПОСЕЛЕНИЯ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ФОНОВСКОГО  РАЙОНА  СМОЛЕН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исполнении    бюджета   Бар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Барановского сельского поселения Сафоновского района Смоленской области за 2023 год по доходам в сумме </w:t>
      </w:r>
      <w:r>
        <w:rPr>
          <w:b/>
          <w:sz w:val="28"/>
          <w:szCs w:val="28"/>
        </w:rPr>
        <w:t xml:space="preserve">29200,9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>29610,9</w:t>
      </w:r>
      <w:r>
        <w:rPr>
          <w:sz w:val="28"/>
          <w:szCs w:val="28"/>
        </w:rPr>
        <w:t xml:space="preserve"> тыс. рублей, с превышением расходов над доходами (дефицит бюджета) в сумме </w:t>
      </w:r>
      <w:r>
        <w:rPr>
          <w:b/>
          <w:sz w:val="28"/>
          <w:szCs w:val="28"/>
        </w:rPr>
        <w:t>41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Баранов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Барановского сельского поселения Сафоновского района Смоленской области за 2023 год по ведомственной структуре расходов бюджета Баран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Баранов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точников финансирования дефицита бюджета Баранов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В.В. Плеш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решению Совета депутатов Барановского сельского поселения Сафоновского района Смоленской области «Об исполнении бюджета Барановского сельского поселения Сафоновского района Смоленской области за 2023 год» от 15.04.2024 № 3/1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Барановского сельского поселения Сафоновского района Смоленской области за 2023 год по кодам классификации доходов бюджетов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551"/>
        <w:gridCol w:w="1671"/>
      </w:tblGrid>
      <w:tr>
        <w:trPr>
          <w:trHeight w:val="23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0928,8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Федеральной налоговой службы  по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6870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10201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944 551,3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102010013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5,8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10202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7,4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1020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84,49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10208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5 557,94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10213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30223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755 988,4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30224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 171,3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30225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814 951,05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302261010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191 182,61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50301001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2 688,4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601030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42 366,7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60603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1 162,8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060604310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22 170,22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1105025100000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6 325,2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5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20216001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20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2022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 233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20235118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8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20249999100000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  <w:t xml:space="preserve">                                                               </w:t>
      </w:r>
      <w:r>
        <w:rPr/>
        <w:t>Приложение 2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Баранов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бласти «Об исполнении бюджета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Баранов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бласти за 2022 год» от 15.04.2024 № 3/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Барановского сельского поселения Сафоновского района Смоленской области за 2022 год по ведомственной структуре расходов бюджета Баранов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лей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3"/>
        <w:gridCol w:w="601"/>
        <w:gridCol w:w="752"/>
        <w:gridCol w:w="1953"/>
        <w:gridCol w:w="1053"/>
        <w:gridCol w:w="1948"/>
      </w:tblGrid>
      <w:tr>
        <w:trPr>
          <w:trHeight w:val="1082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ая классификация расход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год</w:t>
            </w:r>
          </w:p>
        </w:tc>
      </w:tr>
      <w:tr>
        <w:trPr>
          <w:trHeight w:val="1415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0895,6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941147,5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77797,8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Барановского</w:t>
            </w:r>
            <w:r>
              <w:rPr>
                <w:bCs/>
                <w:iCs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77797,8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97,8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97,8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97,8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97,8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4016949,6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Барановского</w:t>
            </w:r>
            <w:r>
              <w:rPr>
                <w:bCs/>
                <w:iCs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949,6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949,6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949,6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199,4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199,4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11,2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11,2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9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9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241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41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1 0 01 П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1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1 0 01 П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1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1 0 01 П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231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 Барановского 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1 0 02 П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1 0 02 П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1 0 02 П1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10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23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3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3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3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3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3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8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8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41103092"/>
            <w:r>
              <w:rPr/>
              <w:t>Осуществление первичного воинского учета  органами местного самоуправления поселения</w:t>
            </w:r>
            <w:bookmarkEnd w:id="0"/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0,00</w:t>
            </w:r>
          </w:p>
        </w:tc>
      </w:tr>
      <w:tr>
        <w:trPr>
          <w:trHeight w:val="270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11518,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711518,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Барановского сельского поселения Сафоновского района Смоленской области"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1518,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1518,1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765,3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765,3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765,3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2752,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52752,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12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52752,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59121,2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4863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"Развитие жилищно-коммунального хозяйства Барановского сельского поселения Сафоновского района Смоленской области"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863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Комплекс процессных мероприятий «Развитие жилищного хозя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863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жилищ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863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863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4863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712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"Развитие жилищно-коммунального хозяйства Барановского сельского поселения Сафоновского района Смоленской области"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12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12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содержанию 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12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12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12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32545,4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"Развитие жилищно-коммунального хозяйства Барановского сельского поселения Сафоновского района Смоленской области"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32545,4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</w:rPr>
              <w:t>Комплекс процессных мероприятий «Благоустройств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32545,4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организации уличного 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49,6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49,6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49,6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0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мест захоро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5,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5,7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5,76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4 04 0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4 04 03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08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08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</w:t>
            </w:r>
            <w:r>
              <w:rPr/>
              <w:t>Барановского</w:t>
            </w:r>
            <w:r>
              <w:rPr>
                <w:bCs/>
                <w:iCs/>
              </w:rPr>
              <w:t xml:space="preserve"> сельского поселения Сафоновского района Смоленской области"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8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Барановского сельского поселения Сафоновского района Смоленской обла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8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7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8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7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8,8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убличные нормативные социальные выплаты граждан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7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08,80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Баранов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бласти «Об исполнении бюджета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Барановского сельского поселения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бласти за 2023 год» от 15.04.2024 № 3/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405" w:leader="none"/>
          <w:tab w:val="right" w:pos="9921" w:leader="none"/>
        </w:tabs>
        <w:ind w:left="50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Барановского сельского поселения Сафоновского района Смоленской области за 2023 год по разделам и подразделам  классификации расходов бюдже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70"/>
        <w:gridCol w:w="1109"/>
        <w:gridCol w:w="2457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345" w:hRule="atLeast"/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0895,6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147,56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97,89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16949,67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2880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0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11518,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1518,1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659121,2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63,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1712,8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545,4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08,8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308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4</w:t>
      </w:r>
    </w:p>
    <w:p>
      <w:pPr>
        <w:pStyle w:val="Normal"/>
        <w:ind w:left="5940" w:hanging="0"/>
        <w:rPr/>
      </w:pPr>
      <w:r>
        <w:rPr/>
        <w:t xml:space="preserve">к решению Совета депутатов  Барановского сельского поселения Сафоновского района Смоленской области «Об исполнении бюджета Барановского сельского поселения Сафоновского района Смоленской области за 2023 год» от 15.04.2024 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3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Барановского сельского поселения Сафоновского района Смоленской области</w:t>
      </w:r>
      <w:r>
        <w:rPr/>
        <w:t xml:space="preserve"> </w:t>
      </w:r>
      <w:r>
        <w:rPr>
          <w:b/>
          <w:bCs/>
          <w:sz w:val="24"/>
          <w:szCs w:val="24"/>
        </w:rPr>
        <w:t>за 2023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966,8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9966,8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аран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9966,8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835599,98</w:t>
            </w:r>
          </w:p>
          <w:p>
            <w:pPr>
              <w:pStyle w:val="Style1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45566,83</w:t>
            </w:r>
          </w:p>
          <w:p>
            <w:pPr>
              <w:pStyle w:val="Style1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ind w:right="-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отчету об исполнении бюджета Барановского сельск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 Сафоновского района Смолен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Бар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62878492"/>
      <w:bookmarkStart w:id="2" w:name="_Hlk53580936"/>
      <w:bookmarkEnd w:id="1"/>
      <w:bookmarkEnd w:id="2"/>
      <w:r>
        <w:rPr>
          <w:b/>
          <w:sz w:val="28"/>
          <w:szCs w:val="28"/>
        </w:rPr>
        <w:t xml:space="preserve">Доходная часть бюджета Барановского сельского поселения Сафоновского района Смоленской области за 2023г. к утвержденному плану 28779,5 исполнена на 101,5%, или в сумме 29200,9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бюджета Барановского сельского поселения Сафоновского района Смоленской области исполнены в сумме 7365,0 тыс. рублей или 106,1% к плановому назначению 694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ходы от уплаты акцизов на дизельное топливо моторные масла, бензин – 3388,9 тыс. рублей, или 109,9% к плановому объему доходов 308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лог на доходы физических лиц с доходов – </w:t>
      </w:r>
      <w:bookmarkStart w:id="3" w:name="_Hlk131690527"/>
      <w:r>
        <w:rPr>
          <w:sz w:val="28"/>
          <w:szCs w:val="28"/>
        </w:rPr>
        <w:t>2041,4 тыс. рублей, или 104,7% к плановому объему доходов 1950,0 тыс. рублей;</w:t>
      </w:r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– 42,7 тыс. рублей, или 100% к плановому объему доходов 42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242,4 тыс. рублей, или 114,3% к плановому объему доходов 212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-  1453,3 тыс. рублей, или 97,9% к плановому объему доходов 148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Arial CYR" w:ascii="Arial CYR" w:hAnsi="Arial CYR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составили </w:t>
      </w:r>
      <w:r>
        <w:rPr>
          <w:sz w:val="28"/>
          <w:szCs w:val="28"/>
        </w:rPr>
        <w:t>196,3 тыс. рублей, или 115,5% к плановому объему доходов 1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выполнены 21835,9 тыс. рублей, или 100% к плановому объему доходов 21835,9 тыс. рублей в т.ч.: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>
          <w:rFonts w:cs="Calibri" w:ascii="Cambria" w:hAnsi="Cambria"/>
          <w:i/>
          <w:iCs/>
          <w:color w:val="000000"/>
          <w:sz w:val="18"/>
          <w:szCs w:val="18"/>
        </w:rPr>
        <w:t xml:space="preserve">  </w:t>
      </w:r>
      <w:r>
        <w:rPr>
          <w:sz w:val="28"/>
          <w:szCs w:val="28"/>
        </w:rPr>
        <w:t>– 2203,6 тыс. рублей, или 100% к плановому объему доходов 2203,6 тыс. рублей;</w:t>
      </w:r>
    </w:p>
    <w:p>
      <w:pPr>
        <w:pStyle w:val="Normal"/>
        <w:ind w:firstLine="280"/>
        <w:jc w:val="both"/>
        <w:rPr>
          <w:rFonts w:ascii="Cambria" w:hAnsi="Cambria" w:cs="Calibri"/>
          <w:i/>
          <w:i/>
          <w:iCs/>
          <w:color w:val="000000"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е субсидии бюджетам сельских поселений – 19233,5 тыс. рублей, или 100% к плановому объему доходов 1923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128,8 тыс. рублей, или 100% к плановому объему доходов 12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рочие межбюджетные трансферты, передаваемые бюджетам сельских поселений – 270,0 </w:t>
      </w:r>
      <w:r>
        <w:rPr>
          <w:sz w:val="28"/>
          <w:szCs w:val="28"/>
        </w:rPr>
        <w:t>тыс. рублей, или 100% к плановому объему доходов 27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ная часть бюджета Барановского сельского поселения Сафоновского района Смоленской области за 2023г. к утвержденному плану 29690,3 тыс. рублей исполнена на 99,7%, или в сумме 2961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сновных разделов и подразделов бюджетной классификации исполнение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100 «Общегосударственные вопросы» - 4941,2 тыс. рублей, или 98,5% к плановому объему расходов 5014,1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– 0102 «Функционирование высшего должностного лица субъекта Российской Федерации и муниципального образования» - 777,8 тыс. рублей, или 100% к плановому объему расходов 77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4017,0 тыс. рублей, или 98,5% к плановому объему расходов 407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6 «Обеспечение деятельности финансовых, налоговых и таможенных органов и органов финансового (финансово-бюджетного)надзора – 24,1 тыс. рублей, или 100% к плановому объему расходов 24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11«Резервные средства» - 0,0 тыс. рублей, или 0% к плановому объему расходов – 1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113 «Другие общегосударственные вопросы» - 122,3 тыс. рублей, или 100% к плановому объему расходов 12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носы на капитальный ремонт – 12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зделу 0200 «Национальная оборона» - 128,8 тыс. рублей, или  100% к плановому объему расходов 128,8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203 «Мобилизация и вневойсковая подготовка» - 128,8 тыс. рублей, или  100% к плановому объему расходов 12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разделу 0400 «Национальная экономика» - </w:t>
      </w:r>
      <w:bookmarkStart w:id="4" w:name="_Hlk131691692"/>
      <w:r>
        <w:rPr>
          <w:sz w:val="28"/>
          <w:szCs w:val="28"/>
        </w:rPr>
        <w:t>22711,5 тыс. рублей, или 99,9%  к плановому объему расходов 22717,4 тыс. рублей</w:t>
      </w:r>
      <w:bookmarkEnd w:id="4"/>
      <w:r>
        <w:rPr>
          <w:sz w:val="28"/>
          <w:szCs w:val="28"/>
        </w:rPr>
        <w:t>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подразделу 0409 «Дорожное хозяйство» - 22711,5 тыс. рублей, или 99,9%  к плановому объему расходов 22717,4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истка дорог от снега – 268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ительный контроль за строительными работами на строительств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а: «Ремонт автомобильной дороги д. Дурово Администрация – 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ежная», д. Городок – 1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ые услуги по доставке гранулята – 4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ретение гранулята – 7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внивание боя кирпича– 8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з боя кирпича – 4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овление технического паспорта дорог – 45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ка деревьев на дороге в д. Городок – 26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дороги в д. Городок ул. Садовая, ул. Парковая – 1586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дороги в д. Дурово ул. Садовая – 119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дороги в д. Кулево  - 218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разделу 0500 «Жилищно-коммунальное хозяйство» - 1659,1 тыс. рублей, или 99,9% к плановому объему расходов 1659,6 тыс. рублей, в т.ч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0501 «Жилищное хозяйство» - 114,9 тыс. рублей, или 99,9% к плановому объему расходов 1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ие окон ПВХ для муниципальной квартиры №2, д. 4, у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довая, д. Бараново – 7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ие строительных материалов для ремонта муниципальной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ртиры №2, д. 4, ул. Садовая, д. Бараново – 1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ные работы по ремонту  муниципальной квартиры №2, д. 4, у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довая, д. Бараново – 3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одразделу 0502«Коммунальное хозяйство» - 311,7 тыс. рублей, или 99,9% к плаовому объему расходов 311,8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бход и осмотр трассы газопровода – 27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рение параметров безопасности молниезащиты – 1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борудования ШРП – 1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уб, муфты, хомуты, фланцы – 2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канализации и колодцев в д. Дурово – 7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соса ЭЦВ – 58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водопровода – 2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.план. канализационной сети – 4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инспекция артезианской скважины – 3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объектов водоснабжения – 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503«Благоустройство» - 1232,5 тыс. рублей, или 99,9% к плановому объему расходов 1232,8 тыс. рублей –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030240403010247 – 900,0 тыс.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/энергия по уличному освещению – 9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05030240403010244 – 135,8 тыс. рублей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 работы по замене фонарей – 135,8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bookmarkStart w:id="5" w:name="_Hlk139532994"/>
      <w:bookmarkEnd w:id="5"/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05030240403020244 – 131,9 тыс. рублей, в т.ч.: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bookmarkStart w:id="6" w:name="_Hlk139532994"/>
      <w:bookmarkEnd w:id="6"/>
      <w:r>
        <w:rPr>
          <w:sz w:val="28"/>
          <w:szCs w:val="28"/>
        </w:rPr>
        <w:t>уборка ТБО, покос травы – 131,9 тыс. рублей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030240403030244 – 64,8 тыс. рублей, в т.ч.: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гробная плита ВОВ – 19,5 тыс. рублей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енные цветы для возложения к братской могиле – 22,0 тыс.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ТКО на кладбище – 22,3 тыс. рублей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1000 «Социальная политика» - 170,3  тыс. рублей, или 99,9% к плановому объему расходов 170,4 тыс. рублей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дразделу 1001 «Пенсионное обеспечение» - 170,3  тыс. рублей, или 99,9% к плановому объему расходов 170,4 тыс. рублей – доплата к пенсии, Ставровой Н.А., Шестак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53580936"/>
      <w:bookmarkStart w:id="8" w:name="_Hlk53580936"/>
      <w:bookmarkEnd w:id="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итогам исполнения бюджета Барановского сельского поселения Сафоновского района Смоленской области за 2023 год  сложился дефицит в сумме 410,0  тыс.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9" w:name="_Hlk162878492"/>
      <w:bookmarkStart w:id="10" w:name="_Hlk162878492"/>
      <w:bookmarkEnd w:id="10"/>
    </w:p>
    <w:p>
      <w:pPr>
        <w:pStyle w:val="Normal"/>
        <w:tabs>
          <w:tab w:val="clear" w:pos="708"/>
          <w:tab w:val="left" w:pos="67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менеджер                      </w:t>
        <w:tab/>
        <w:t xml:space="preserve">       О.Ю. Ш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earchword">
    <w:name w:val="search-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</w:rPr>
  </w:style>
  <w:style w:type="character" w:styleId="Style15">
    <w:name w:val="Текст примечания Знак"/>
    <w:qFormat/>
    <w:rPr/>
  </w:style>
  <w:style w:type="character" w:styleId="15">
    <w:name w:val="Текст примечания Знак1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284" w:hanging="0"/>
      <w:jc w:val="center"/>
    </w:pPr>
    <w:rPr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2:00Z</dcterms:created>
  <dc:creator>Olga</dc:creator>
  <dc:description/>
  <cp:keywords/>
  <dc:language>en-US</dc:language>
  <cp:lastModifiedBy>Skroba Ekaterina</cp:lastModifiedBy>
  <cp:lastPrinted>2021-04-07T13:02:00Z</cp:lastPrinted>
  <dcterms:modified xsi:type="dcterms:W3CDTF">2024-04-17T12:03:00Z</dcterms:modified>
  <cp:revision>146</cp:revision>
  <dc:subject/>
  <dc:title>Проект</dc:title>
</cp:coreProperties>
</file>